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96" w:hanging="0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ettore</w:t>
      </w:r>
    </w:p>
    <w:p>
      <w:pPr>
        <w:pStyle w:val="Normal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Conservatorio Statale</w:t>
      </w:r>
    </w:p>
    <w:p>
      <w:pPr>
        <w:pStyle w:val="Normal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Musica “J. Tomadini”</w:t>
      </w:r>
    </w:p>
    <w:p>
      <w:pPr>
        <w:pStyle w:val="Normal"/>
        <w:ind w:left="6096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DINE</w:t>
      </w:r>
    </w:p>
    <w:p>
      <w:pPr>
        <w:pStyle w:val="Normal"/>
        <w:ind w:left="609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sottoscritt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 il ______________ residente a __________________________ cap. ________________ prov._______ in via ___________________________________ n. 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norma dell’art. 4 della legge 41/86, l’esonero dal pagamento della tassa scolastica per </w:t>
      </w:r>
      <w:r>
        <w:rPr>
          <w:rFonts w:cs="Calibri" w:ascii="Calibri" w:hAnsi="Calibri"/>
          <w:b/>
          <w:sz w:val="22"/>
          <w:szCs w:val="22"/>
        </w:rPr>
        <w:t>□ merito, □ per motiv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conomici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□ cittadinanza non italiana </w:t>
      </w:r>
      <w:r>
        <w:rPr>
          <w:rFonts w:cs="Calibri" w:ascii="Calibri" w:hAnsi="Calibri"/>
          <w:sz w:val="22"/>
          <w:szCs w:val="22"/>
        </w:rPr>
        <w:t>per l’iscrizione al ____ anno della Scuola di 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SITI DI MERITO</w:t>
      </w:r>
    </w:p>
    <w:p>
      <w:pPr>
        <w:pStyle w:val="Normal"/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er richiederlo: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n si deve incorrere nella condizione di fuori corso o di ripetente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sz w:val="16"/>
          <w:szCs w:val="16"/>
        </w:rPr>
        <w:t>E’ necessario aver ottenuto in ogni esame sostenuto una votazione non inferiore a 24/30 (Triennio e Biennio) o 8/10 (Vecchio ordinamento e Pre-accademico) e l’idoneità nelle materie che non prevedono votazione;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er i corsi accademici (Triennio e Biennio) è necessario aver conseguito entro il termine dell’anno accademico (31 ottobre) almeno 30 cf per l’iscrizione al 2° anno del Triennio e del Biennio, ed almeno 70 cf per l’iscrizione al 3° anno del Triennio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</w:t>
        <w:tab/>
        <w:t>Votazione</w:t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SITI DI REDDI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mite massimo di reddito per l’a.a. 2017/2018 riferito all’anno di imposta 2016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3"/>
        <w:gridCol w:w="2444"/>
        <w:gridCol w:w="2444"/>
      </w:tblGrid>
      <w:tr>
        <w:trPr>
          <w:trHeight w:val="87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ER I NUCLEI FAMILIARI FORMATI DAL SEGUENTE N° DI PERSO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MITE MASSIMO DI REDDITO ESPRESSO IN EURO PER L’A.A. 2016/2017 RIFERITO ALL’ANNO DI IMPOSTA 20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IVALUTAZIONE IN RAGIONE DELL’ 0,9% CON ARROTONDAMENTO ALLE UNITA’ DI EURO SUPERIO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MITE MASSIMO DI REDDITO ESPRESSO IN EURO PER L’A.A. 2017/2018 RIFERITO ALL’ANNO D’IMPOSTA 201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336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8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384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848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928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372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2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474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581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2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703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789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2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931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895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1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056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e oltr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.996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176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7655" w:leader="none"/>
        </w:tabs>
        <w:outlineLvl w:val="2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LLEGA DICHIARAZIONE DEI REDDITI DEL NUCLEO FAMILIA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9" w:leader="none"/>
        </w:tabs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Firma dello studente</w:t>
      </w:r>
    </w:p>
    <w:p>
      <w:pPr>
        <w:pStyle w:val="Normal"/>
        <w:tabs>
          <w:tab w:val="clear" w:pos="708"/>
          <w:tab w:val="left" w:pos="4820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right" w:pos="963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Udine, ______________________</w:t>
        <w:tab/>
        <w:t>__________________________________________</w:t>
      </w:r>
    </w:p>
    <w:p>
      <w:pPr>
        <w:pStyle w:val="Normal"/>
        <w:tabs>
          <w:tab w:val="clear" w:pos="708"/>
          <w:tab w:val="left" w:pos="4962" w:leader="none"/>
          <w:tab w:val="right" w:pos="963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48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8"/>
          <w:szCs w:val="18"/>
        </w:rPr>
        <w:t>(Controfirma del genitore dello studente, se minorenn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4" w:top="480" w:footer="265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222750" cy="44196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2" r="-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22275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3018790" cy="50292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1879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52:00Z</dcterms:created>
  <dc:creator>Mariangela Asquini</dc:creator>
  <dc:description/>
  <cp:keywords/>
  <dc:language>en-US</dc:language>
  <cp:lastModifiedBy>Giovanna Menzione</cp:lastModifiedBy>
  <cp:lastPrinted>2017-07-10T14:13:00Z</cp:lastPrinted>
  <dcterms:modified xsi:type="dcterms:W3CDTF">2017-07-18T09:52:00Z</dcterms:modified>
  <cp:revision>2</cp:revision>
  <dc:subject/>
  <dc:title/>
</cp:coreProperties>
</file>